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  <w:sz w:val="36"/>
        </w:rPr>
      </w:pPr>
      <w:r>
        <w:rPr>
          <w:sz w:val="36"/>
        </w:rPr>
        <w:t>SCIENZE MOTORIE E SPORTIVE</w:t>
      </w:r>
    </w:p>
    <w:p>
      <w:pPr>
        <w:pStyle w:val="Normal"/>
        <w:jc w:val="center"/>
        <w:rPr>
          <w:vanish/>
          <w:sz w:val="36"/>
        </w:rPr>
      </w:pPr>
      <w:r>
        <w:rPr>
          <w:vanish/>
          <w:sz w:val="36"/>
        </w:rPr>
      </w:r>
    </w:p>
    <w:p>
      <w:pPr>
        <w:pStyle w:val="Normal"/>
        <w:rPr/>
      </w:pPr>
      <w:r>
        <w:rPr/>
        <w:t>Quarta elementare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3537"/>
        <w:gridCol w:w="3681"/>
      </w:tblGrid>
      <w:tr>
        <w:trPr/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COMPETENZA </w:t>
            </w:r>
          </w:p>
        </w:tc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BIETTIVI DI APPRENDIMENTO</w:t>
            </w:r>
          </w:p>
        </w:tc>
      </w:tr>
      <w:tr>
        <w:trPr/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BILITÀ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NOSCENZE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  <w:p>
            <w:pPr>
              <w:pStyle w:val="Normal"/>
              <w:ind w:right="-55" w:hanging="0"/>
              <w:rPr/>
            </w:pPr>
            <w:r>
              <w:rPr/>
              <w:t>Acquistare la capacità di controllare il proprio corpo in situazioni statiche e dinamiche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>A 1</w:t>
            </w:r>
            <w:r>
              <w:rPr/>
              <w:t xml:space="preserve"> Sviluppare le capacità coordinative mediante l’uso di uno o più oggetti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36"/>
                <w:szCs w:val="36"/>
              </w:rPr>
              <w:t>A 2</w:t>
            </w:r>
            <w:r>
              <w:rPr/>
              <w:t xml:space="preserve"> Approfondire le proprie capacità di controllo in situazioni statiche e dinamiche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36"/>
                <w:szCs w:val="36"/>
              </w:rPr>
              <w:t>A 3</w:t>
            </w:r>
            <w:r>
              <w:rPr/>
              <w:t xml:space="preserve"> Migliorare l’acquisizione di concetti relativi allo spazio, all’orientamento, al tempo e alle strutture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</w:rPr>
              <w:t xml:space="preserve">A 1.1 </w:t>
            </w:r>
            <w:r>
              <w:rPr/>
              <w:t>Esercizi e giochi di coordinazione di equilibrio e ritmo con attrezzi vari (palloni, cerchi, birilli, ecc…).</w:t>
              <w:br/>
            </w:r>
            <w:r>
              <w:rPr>
                <w:sz w:val="36"/>
              </w:rPr>
              <w:t xml:space="preserve">A 1.2 </w:t>
            </w:r>
            <w:r>
              <w:rPr/>
              <w:t>Giochi-sport individuali e collettivi.</w:t>
              <w:br/>
            </w:r>
            <w:r>
              <w:rPr>
                <w:sz w:val="36"/>
              </w:rPr>
              <w:t xml:space="preserve">A 1.3 </w:t>
            </w:r>
            <w:r>
              <w:rPr/>
              <w:t>Attività di rilassamento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>Acquisire le capacità di comprendere l’importanza degli schemi motori nel processo di formazione del sé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>
                <w:sz w:val="36"/>
              </w:rPr>
              <w:t xml:space="preserve">B 1 </w:t>
            </w:r>
            <w:r>
              <w:rPr/>
              <w:t>Potenziare la perfezione del proprio schema corporeo e motorio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>
                <w:sz w:val="36"/>
              </w:rPr>
              <w:t xml:space="preserve">B 2 </w:t>
            </w:r>
            <w:r>
              <w:rPr/>
              <w:t>Affinare le unità basiche motorie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>
                <w:sz w:val="36"/>
              </w:rPr>
              <w:t xml:space="preserve">B 3 </w:t>
            </w:r>
            <w:r>
              <w:rPr/>
              <w:t>Migliorare la coordinazione segmentarla ed oculo-manuale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>
                <w:sz w:val="36"/>
              </w:rPr>
              <w:t xml:space="preserve">B 4 </w:t>
            </w:r>
            <w:r>
              <w:rPr/>
              <w:t>Riconoscere le modalità espressive del linguaggio gestuale e motorio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>
                <w:sz w:val="36"/>
              </w:rPr>
              <w:t xml:space="preserve">B 5 </w:t>
            </w:r>
            <w:r>
              <w:rPr/>
              <w:t>Riconoscere ed adattare la propria forza in situazione statica e di mobilità.</w:t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5" w:leader="none"/>
              </w:tabs>
              <w:ind w:right="-55" w:hanging="0"/>
              <w:rPr/>
            </w:pPr>
            <w:r>
              <w:rPr>
                <w:sz w:val="36"/>
              </w:rPr>
              <w:t xml:space="preserve">B 6 </w:t>
            </w:r>
            <w:r>
              <w:rPr/>
              <w:t>Interpretare l’esperienza motoria attraverso diverse modalità espressivo-comunicative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ttività di psicomotricit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giochi della vo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giochi a copp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drammatizzazione di una fiab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tiro alla fu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rotolars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mimo-dan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gioco del colo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robot bambo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giochi con cuscini e stoff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480"/>
              <w:ind w:left="293" w:hanging="180"/>
              <w:rPr/>
            </w:pPr>
            <w:r>
              <w:rPr/>
              <w:t>giochi degli opposti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giochi sulla fiducia: farsi trascinare dal gruppo, lasciarsi guidare ad occhi chiusi, ecc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7:00Z</dcterms:created>
  <dc:creator>torant61</dc:creator>
  <dc:description/>
  <cp:keywords/>
  <dc:language>en-US</dc:language>
  <cp:lastModifiedBy>torant61</cp:lastModifiedBy>
  <dcterms:modified xsi:type="dcterms:W3CDTF">2008-12-01T08:28:00Z</dcterms:modified>
  <cp:revision>2</cp:revision>
  <dc:subject/>
  <dc:title>SCIENZE MOTORIE E SPORTIVE</dc:title>
</cp:coreProperties>
</file>